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проведению государственной итоговой аттестации по программам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ускников прошлых лет в 2021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регистрации для участия в ЕГЭ 2021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школ  текущего года  - школ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пускников прошлых лет - кабинет №21 управления образование, номер телефона  6-51-6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Заявления подаются до 1 февра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Получение результатов и подача апелля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сто получения результатов ЕГЭ 2021 года и подачи апелля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школ текущего года -  школа, в которой обучается ученик 11  (12) кла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ускников прошлых лет – управления образова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опросы - кабинет №21 управления образованием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Руденко Татьяна Алексеев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 6-51-66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B3B3B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3:00Z</dcterms:created>
  <dc:creator>123</dc:creator>
  <dc:description/>
  <cp:keywords/>
  <dc:language>en-US</dc:language>
  <cp:lastModifiedBy>123</cp:lastModifiedBy>
  <dcterms:modified xsi:type="dcterms:W3CDTF">2020-11-23T12:20:00Z</dcterms:modified>
  <cp:revision>4</cp:revision>
  <dc:subject/>
  <dc:title/>
</cp:coreProperties>
</file>